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column">
              <wp:posOffset>2274570</wp:posOffset>
            </wp:positionH>
            <wp:positionV relativeFrom="paragraph">
              <wp:posOffset>-273685</wp:posOffset>
            </wp:positionV>
            <wp:extent cx="1590675" cy="1676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Исх. №  72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м руководителя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0340</wp:posOffset>
                </wp:positionV>
                <wp:extent cx="6409690" cy="1962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3"/>
                              <w:gridCol w:w="2377"/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803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АФ  КЕ А</w:t>
                                  </w: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 xml:space="preserve">Қ </w:t>
                                  </w: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"РЕСПУБЛИКАЛЫҚ</w:t>
                                    <w:br/>
                                  </w:r>
                                  <w:r>
                                    <w:rPr>
                                      <w:b/>
                                      <w:spacing w:val="-13"/>
                                    </w:rPr>
                                    <w:t>ҒЫЛЫМИ-ТЕХНИКАЛЫҚ  К</w:t>
                                  </w: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>ІТАПХАНА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pacing w:val="-17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4"/>
                                    </w:rPr>
                                    <w:t>АҚТӨБЕ ФИЛИА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Ақтөбе қаласы, 030019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Есет-батыр көшесі, 158 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kk-KZ"/>
                                    </w:rPr>
                                    <w:t>Телефон</w:t>
                                  </w:r>
                                  <w:r>
                                    <w:rPr>
                                      <w:sz w:val="18"/>
                                    </w:rPr>
                                    <w:t>: (7132) 56-34-5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б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.: 8702- 285 99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и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per.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о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lno@yandex.k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right="42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23"/>
                                    </w:rPr>
                                    <w:t>АФ  НАО "РЕСПУБЛИК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9"/>
                                    </w:rPr>
                                    <w:t xml:space="preserve">НАУЧНО-ТЕХНИЧЕСКАЯ  </w:t>
                                  </w:r>
                                  <w:r>
                                    <w:rPr>
                                      <w:b/>
                                      <w:spacing w:val="-24"/>
                                    </w:rPr>
                                    <w:t>БИБЛИОТЕКА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b/>
                                      <w:b/>
                                      <w:spacing w:val="-2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ind w:right="4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4"/>
                                      <w:sz w:val="24"/>
                                    </w:rPr>
                                    <w:t>АКТЮБИНСКИ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г. Актобе, 03001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ул. Есет-батыра, 158 «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7132) 56-34-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б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.: 8702-285-996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65" w:leader="underscore"/>
                                      <w:tab w:val="left" w:pos="4368" w:leader="underscore"/>
                                    </w:tabs>
                                    <w:ind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super.solno@yandex.k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54.55pt;mso-wrap-distance-left:0pt;mso-wrap-distance-right:9.05pt;mso-wrap-distance-top:0pt;mso-wrap-distance-bottom:0pt;margin-top:14.2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3"/>
                        <w:gridCol w:w="2377"/>
                        <w:gridCol w:w="3936"/>
                      </w:tblGrid>
                      <w:tr>
                        <w:trPr/>
                        <w:tc>
                          <w:tcPr>
                            <w:tcW w:w="3803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113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5"/>
                              </w:rPr>
                              <w:t>АФ  КЕ А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 xml:space="preserve">Қ </w:t>
                            </w:r>
                            <w:r>
                              <w:rPr>
                                <w:b/>
                                <w:spacing w:val="-15"/>
                              </w:rPr>
                              <w:t>"РЕСПУБЛИКАЛЫҚ</w:t>
                              <w:br/>
                            </w:r>
                            <w:r>
                              <w:rPr>
                                <w:b/>
                                <w:spacing w:val="-13"/>
                              </w:rPr>
                              <w:t>ҒЫЛЫМИ-ТЕХНИКАЛЫҚ  К</w:t>
                            </w:r>
                            <w:r>
                              <w:rPr>
                                <w:b/>
                                <w:spacing w:val="-17"/>
                              </w:rPr>
                              <w:t>ІТАПХАН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b/>
                                <w:b/>
                                <w:spacing w:val="-17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4"/>
                              </w:rPr>
                              <w:t>АҚТӨБЕ ФИЛИА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Ақтөбе қаласы, 030019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Есет-батыр көшесі, 158 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kk-KZ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</w:rPr>
                              <w:t>: (7132) 56-34-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б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: 8702- 285 99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</w:rPr>
                                <w:t>и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er.s</w:t>
                              </w:r>
                              <w:r>
                                <w:rPr>
                                  <w:rStyle w:val="InternetLink"/>
                                </w:rPr>
                                <w:t>о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lno@yandex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right="42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19"/>
                              </w:rPr>
                            </w:pPr>
                            <w:r>
                              <w:rPr>
                                <w:b/>
                                <w:spacing w:val="-23"/>
                              </w:rPr>
                              <w:t>АФ  НАО "РЕСПУБЛИКАН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2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19"/>
                              </w:rPr>
                              <w:t xml:space="preserve">НАУЧНО-ТЕХНИЧЕСКАЯ  </w:t>
                            </w:r>
                            <w:r>
                              <w:rPr>
                                <w:b/>
                                <w:spacing w:val="-24"/>
                              </w:rPr>
                              <w:t>БИБЛИОТЕКА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b/>
                                <w:b/>
                                <w:spacing w:val="-24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4"/>
                                <w:sz w:val="24"/>
                              </w:rPr>
                              <w:t>АКТЮБИНСКИЙ 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г. Актобе, 03001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</w:rPr>
                              <w:t xml:space="preserve">ул. Есет-батыра, 158 «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7132) 56-34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б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.: 8702-285-99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65" w:leader="underscore"/>
                                <w:tab w:val="left" w:pos="4368" w:leader="underscore"/>
                              </w:tabs>
                              <w:ind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uper.solno@yandex.k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  <w:tab w:val="right" w:pos="10347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 03  мая   2023 г.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приятий и организаций</w:t>
      </w:r>
    </w:p>
    <w:tbl>
      <w:tblPr>
        <w:tblW w:w="350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75" w:leader="none"/>
          <w:tab w:val="right" w:pos="1034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ктюбинский филиал НАО «РНТБ» (далее Филиал) настоящим письмом   сообщает, что  в  феврале  текущего года  фонд Филиала пополнился новыми  принятыми Национальными стандартами  Республики Казахст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емся, что  данная  информация заинтересует  специалистов Вашей структуры и Вы сможете использовать ее в процессе  работы, что поможет обеспечить и предупредить заблаговременно возможные риски.</w:t>
      </w:r>
    </w:p>
    <w:p>
      <w:pPr>
        <w:pStyle w:val="Normal"/>
        <w:shd w:fill="FFFFFF" w:val="clear"/>
        <w:tabs>
          <w:tab w:val="clear" w:pos="708"/>
          <w:tab w:val="left" w:pos="1565" w:leader="underscore"/>
          <w:tab w:val="left" w:pos="4368" w:leader="underscore"/>
        </w:tabs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Филиала   для справок и обращений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 тел.   8 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9 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hatsApp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6"/>
        <w:gridCol w:w="6662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№№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Шифр стандарт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стандарт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 DIS 80079-37-20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Взрывоопасные среды. Часть 37. Неэлектрическое оборудование для взрывоопасных сред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105-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03-20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териалы текстильные. Определение устойчивости окраски. Часть А03 Серая шкала для оценки степени закрашивания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252-20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енты конвейерные. Определение  прочности связи между элементами конструкци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5006-20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шины землеройные. Обзорность с рабочего места оператора. Метод испытания и критерии эффективност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CISPR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16-2-1-20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ребования к аппаратуре для измерения радиопомех и помехоустойчивости и методы измерения. Часть 2-1 Методы измерения помех и помехоустойчивости. Измерения кондуктивных помех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EC 19788-3-20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Информационные технологии. Обучение, образование и подготовка метаданные для образовательных ресурс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23551-3- 20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едохранители и регуляторы для газовых горелок и газосжигательного оборудования. Частные требования. Часть 3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8.275-20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ударственная поверочная схема для средств измерений средней мощности лазерного излучения и энергии импульсного лазерного излучения в диапазоне длин волн от 0,3 до 12,0 мкм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12.4.307-20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ерчатки диэлектрические из полимерных материалов. Общие технические требования и методы испытаний</w:t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ОСТ 12.4.309.2-20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едства индивидуальной защиты глаз. Методы испытаний оптических и неоптических параметров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CISPR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16-2-3-20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Требования к аппаратуре для измерения радиопомех и помехоустойчивости и методы измерения. Часть 2-3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EN 709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Машины для сельскохозяйственных работ и лесоводства. Мотоблоки с навесными культиваторами и мотокультиваторы, управляемые рядом идущим оператором 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786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орудование садовое. Газонокосилки с электроприводом и косилки для подрезки кромок газонов. Механическая безопасность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1003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яности. Имбирь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2302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Бутилкаучук. Методы оценки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3093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Зерно и продукты его переработки. Определение числа падения методом Хагберга – Пертена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3657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Жиры и масла животные и растительные. Определение числа омыления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4414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невмоприводы. Общие правила и требования безопасности для систем и их компонентов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5395-1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Оборудование садовое. Требования безопасности к газонокосилкам с приводом от двигателя внутреннего сгорания. Часть 1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16231-1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Машины самоходные сельскохозяйственные. Оценка устойчивости. Часть 1. Основные принципы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22308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Пробки корковые. Сенсорный метод контроля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25557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Конусы инструментальные. Основные размеры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33761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окомотивы. Методика динамико-прочностных испытаний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EC 61689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ппараты для ультразвуковой терапии. Общие требования к методикам измерения параметров акустического выхода в диапазоне частот от 0,5 до 5,0 МГц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T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80004-6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нотехнологии. Часть 6.  Характеристики нанообъектов и методы их определения. Термины и определения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TS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80004-8-2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Нанотехнологии. Часть 8.  Характеристики нанообъектов и методы их определения. Термины и определения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6286-20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Рукава резиновые высокого давления с металлическими оплетками без концевой арматуры 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ru-RU"/>
              </w:rPr>
              <w:t>EN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 14825-20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 xml:space="preserve">Кондиционеры,  жидкостные охладительные приборы и тепловые насосы с электрическими компрессорами для отопления и охлаждения помещений. 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34287-20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Арматура трубопроводная. Приводы вращательного действия. Присоединительные размеры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ГОСТ 34306-20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Лук репчатый свежий. Технические условия</w:t>
            </w:r>
          </w:p>
        </w:tc>
      </w:tr>
    </w:tbl>
    <w:p>
      <w:pPr>
        <w:pStyle w:val="Pc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 Идрисова Г.С.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</w:rPr>
        <w:t>Тел.: 8(7132)56 34 57</w:t>
      </w:r>
    </w:p>
    <w:sectPr>
      <w:footerReference w:type="default" r:id="rId8"/>
      <w:type w:val="nextPage"/>
      <w:pgSz w:w="11906" w:h="16838"/>
      <w:pgMar w:left="993" w:right="566" w:gutter="0" w:header="0" w:top="851" w:footer="29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360" w:after="120"/>
      <w:jc w:val="center"/>
      <w:outlineLvl w:val="0"/>
    </w:pPr>
    <w:rPr>
      <w:rFonts w:cs="Times New Roman"/>
      <w:b/>
      <w:cap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28"/>
      <w:szCs w:val="24"/>
    </w:rPr>
  </w:style>
  <w:style w:type="character" w:styleId="S0">
    <w:name w:val="s0"/>
    <w:basedOn w:val="Style11"/>
    <w:qFormat/>
    <w:rPr/>
  </w:style>
  <w:style w:type="character" w:styleId="Hlight">
    <w:name w:val="hlight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2">
    <w:name w:val="A2"/>
    <w:qFormat/>
    <w:rPr>
      <w:b/>
      <w:bCs/>
      <w:color w:val="000000"/>
      <w:sz w:val="36"/>
      <w:szCs w:val="36"/>
    </w:rPr>
  </w:style>
  <w:style w:type="character" w:styleId="A1">
    <w:name w:val="A1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Знак Знак1 Знак Знак 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11">
    <w:name w:val="j1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12">
    <w:name w:val="j12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40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4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36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&#1080;per.s&#1086;lno@yandex.kz" TargetMode="External"/><Relationship Id="rId4" Type="http://schemas.openxmlformats.org/officeDocument/2006/relationships/hyperlink" Target="mailto:super.solno@yandex.kz" TargetMode="External"/><Relationship Id="rId5" Type="http://schemas.openxmlformats.org/officeDocument/2006/relationships/hyperlink" Target="mailto:s&#1080;per.s&#1086;lno@yandex.kz" TargetMode="External"/><Relationship Id="rId6" Type="http://schemas.openxmlformats.org/officeDocument/2006/relationships/hyperlink" Target="mailto:super.solno@yandex.kz" TargetMode="External"/><Relationship Id="rId7" Type="http://schemas.openxmlformats.org/officeDocument/2006/relationships/hyperlink" Target="mailto:s&#1080;per.solno@yandex.k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8:00Z</dcterms:created>
  <dc:creator>ws004</dc:creator>
  <dc:description/>
  <cp:keywords/>
  <dc:language>en-US</dc:language>
  <cp:lastModifiedBy>спец.вид</cp:lastModifiedBy>
  <cp:lastPrinted>2022-03-04T10:49:00Z</cp:lastPrinted>
  <dcterms:modified xsi:type="dcterms:W3CDTF">2023-05-03T10:00:00Z</dcterms:modified>
  <cp:revision>299</cp:revision>
  <dc:subject/>
  <dc:title/>
</cp:coreProperties>
</file>